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школа № 31 им. В.Я. Клименкова города Липец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Ш 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А.В. Кир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 »    _____________2018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программа</w:t>
      </w:r>
    </w:p>
    <w:p>
      <w:pPr>
        <w:pStyle w:val="Normal"/>
        <w:spacing w:lineRule="auto" w:line="360" w:before="0" w:after="200"/>
        <w:ind w:left="-491" w:hanging="36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ЛЕТНЕГО ОЗДОРОВИТЕЛЬНОГО ЛАГЕРЯ                                                                                                С ДНЕВНЫМ ПРЕБЫВАНИЕМ ДЕТЕ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СШ № 31 Г. ЛИПЕЦ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2.2pt;width:478pt;height:112.1pt;mso-wrap-style:none;v-text-anchor:middle;mso-position-vertical:top" type="_x0000_t136">
            <v:path textpathok="t"/>
            <v:textpath on="t" fitshape="t" string="Светляч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ind w:left="4678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ставители: </w:t>
      </w:r>
    </w:p>
    <w:p>
      <w:pPr>
        <w:pStyle w:val="Normal"/>
        <w:keepNext w:val="true"/>
        <w:autoSpaceDE w:val="false"/>
        <w:spacing w:lineRule="auto" w:line="252" w:before="0" w:after="120"/>
        <w:ind w:left="467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итель    начальных классов И.С. Несмеянова</w:t>
      </w:r>
    </w:p>
    <w:p>
      <w:pPr>
        <w:pStyle w:val="Normal"/>
        <w:keepNext w:val="true"/>
        <w:autoSpaceDE w:val="false"/>
        <w:spacing w:lineRule="auto" w:line="252" w:before="0" w:after="120"/>
        <w:ind w:left="4678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итель начальных классов Ю.А.Фирсова  </w:t>
      </w:r>
    </w:p>
    <w:p>
      <w:pPr>
        <w:pStyle w:val="Normal"/>
        <w:keepNext w:val="true"/>
        <w:autoSpaceDE w:val="false"/>
        <w:spacing w:lineRule="auto" w:line="252" w:before="0" w:after="120"/>
        <w:ind w:left="467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рок реализации программы: июнь 2018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,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color w:val="0070C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АЯ КАРТА ПРОГРАММЫ……………………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………………………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…………………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………………………………………………………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……............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……………………………………………………………………………………………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…………………………………………………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ЭФФЕКТИВНОСТИ………………………………………..........................................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………………………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…………………………………………………………………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…………………………………………………………………………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2"/>
          <w:szCs w:val="92"/>
        </w:rPr>
      </w:pPr>
      <w:r>
        <w:rPr>
          <w:rFonts w:cs="Times New Roman" w:ascii="Times New Roman" w:hAnsi="Times New Roman"/>
          <w:b/>
          <w:color w:val="0070C0"/>
          <w:sz w:val="92"/>
          <w:szCs w:val="9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884"/>
      </w:tblGrid>
      <w:tr>
        <w:trPr>
          <w:trHeight w:val="16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оздоровительного лагеря с дневным пребыванием детей «Светлячок» при МБОУ СШ № 31 г.Липецка</w:t>
            </w:r>
          </w:p>
        </w:tc>
      </w:tr>
      <w:tr>
        <w:trPr>
          <w:trHeight w:val="157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74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, творческое  развитие детей  средствами игры, познавательной и трудовой деятельности.</w:t>
            </w:r>
          </w:p>
        </w:tc>
      </w:tr>
      <w:tr>
        <w:trPr>
          <w:trHeight w:val="160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  <w:tr>
        <w:trPr>
          <w:trHeight w:val="157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 «Светлячок», расположенный в МБОУ СШ № 31 г.Липецка</w:t>
            </w:r>
          </w:p>
        </w:tc>
      </w:tr>
      <w:tr>
        <w:trPr>
          <w:trHeight w:val="14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учащихся  с 7 до 14 лет</w:t>
            </w:r>
          </w:p>
        </w:tc>
      </w:tr>
      <w:tr>
        <w:trPr>
          <w:trHeight w:val="14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27 июня 2018г., 1 сме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i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усматривает организацию летнего отдыха и оздоровления детей в условиях лагеря дневного пребы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, развитие творческих способностей, и, конечно же, оздоровлении и закаливани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о 4 отряда по 25 человек. Есть дети из семей, нуждающихся в особой защите государства: многодетных, неполных, одиноких матерей. Возраст детей от 7 до 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ый зал, актовый зал, ФОК «Пламя», библиотека им. Семенова-Тянь-Шанского, ГДК, ДДТ «Октябрьский», ДЮЦ «Спортивный»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– время получения новых знаний, приобретения навыков и жизненного опы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567" w:footer="318" w:bottom="1134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21"/>
        <w:rPr>
          <w:bCs/>
          <w:color w:val="0070C0"/>
          <w:sz w:val="72"/>
          <w:szCs w:val="72"/>
          <w:lang w:val="ru-RU"/>
        </w:rPr>
      </w:pPr>
      <w:r>
        <w:rPr>
          <w:bCs/>
          <w:color w:val="0070C0"/>
          <w:sz w:val="72"/>
          <w:szCs w:val="72"/>
          <w:lang w:val="ru-RU"/>
        </w:rPr>
        <w:t>Цель:</w:t>
      </w:r>
    </w:p>
    <w:p>
      <w:pPr>
        <w:pStyle w:val="21"/>
        <w:ind w:firstLine="567"/>
        <w:jc w:val="left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условия для формирования и гармоничного развития личности каждого ребенка, учитывая его природные задатки, условия жизни и воспитания в семье, а также в школьном коллективе.</w:t>
      </w:r>
    </w:p>
    <w:p>
      <w:pPr>
        <w:pStyle w:val="21"/>
        <w:jc w:val="left"/>
        <w:rPr>
          <w:rStyle w:val="Style12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1"/>
        <w:ind w:firstLine="567"/>
        <w:rPr>
          <w:rStyle w:val="Style12"/>
          <w:b w:val="false"/>
          <w:b w:val="false"/>
          <w:i w:val="false"/>
          <w:i w:val="false"/>
          <w:color w:val="0070C0"/>
          <w:sz w:val="72"/>
          <w:szCs w:val="72"/>
          <w:lang w:val="ru-RU"/>
        </w:rPr>
      </w:pPr>
      <w:r>
        <w:rPr>
          <w:rStyle w:val="Style12"/>
          <w:b w:val="false"/>
          <w:i w:val="false"/>
          <w:color w:val="0070C0"/>
          <w:sz w:val="72"/>
          <w:szCs w:val="72"/>
          <w:lang w:val="ru-RU"/>
        </w:rPr>
        <w:t>Задачи:</w:t>
      </w:r>
    </w:p>
    <w:p>
      <w:pPr>
        <w:pStyle w:val="21"/>
        <w:ind w:firstLine="567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00"/>
        <w:ind w:left="220" w:firstLine="34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Социальные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щита ребенка, помощь ему по всем направлениям, включение в систему социальных связей, взаимоотношение со взрослыми и внешкольными организациями с целью создания наиболее комфортабельных условий развития личности.</w:t>
      </w:r>
    </w:p>
    <w:p>
      <w:pPr>
        <w:pStyle w:val="Normal"/>
        <w:spacing w:before="0" w:after="200"/>
        <w:ind w:left="220" w:firstLine="34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Диагностические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зучение личностных качеств учащихся, особенностей характера с целью правильной организации системы воспитания.</w:t>
      </w:r>
    </w:p>
    <w:p>
      <w:pPr>
        <w:pStyle w:val="Normal"/>
        <w:spacing w:before="0" w:after="200"/>
        <w:ind w:left="220" w:firstLine="34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ные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оспитания понимания детьми нравственных ценностей и создание условий для поиска в ситуации нравственного выбора, развитие эмоциональной и волевой сферы, создание здорового микроклимата в детском коллективе, обеспечение условий для творческой самореализации каждого учащегося.</w:t>
      </w:r>
    </w:p>
    <w:p>
      <w:pPr>
        <w:pStyle w:val="Normal"/>
        <w:spacing w:before="0" w:after="200"/>
        <w:ind w:left="220" w:firstLine="34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Здоровьесберегающие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храна здоровья детей с учетом отклонений от норм здоровья каждого ученика, укрепление здоровья на основе вовлечения учащихся в физкультурно –оздоровительную деятельность. </w:t>
      </w:r>
    </w:p>
    <w:p>
      <w:pPr>
        <w:pStyle w:val="Normal"/>
        <w:ind w:left="-153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Направление работы:</w:t>
      </w:r>
    </w:p>
    <w:p>
      <w:pPr>
        <w:pStyle w:val="Normal"/>
        <w:ind w:left="-153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атриотическое, эстетическое, спортивное, гуманное, нравственное, экологическое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70C0"/>
          <w:sz w:val="56"/>
          <w:szCs w:val="56"/>
        </w:rPr>
        <w:t>Сроки реализации программы</w:t>
      </w:r>
      <w:r>
        <w:rPr>
          <w:rStyle w:val="Style12"/>
          <w:rFonts w:cs="Times New Roman" w:ascii="Times New Roman" w:hAnsi="Times New Roman"/>
          <w:i w:val="false"/>
          <w:color w:val="548DD4"/>
          <w:sz w:val="56"/>
          <w:szCs w:val="56"/>
        </w:rPr>
        <w:t>: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44"/>
          <w:szCs w:val="44"/>
        </w:rPr>
      </w:pPr>
      <w:r>
        <w:rPr>
          <w:rStyle w:val="Style12"/>
          <w:rFonts w:eastAsia="Times New Roman" w:cs="Times New Roman" w:ascii="Times New Roman" w:hAnsi="Times New Roman"/>
          <w:i w:val="false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 1 по 27 июня 2018 года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Принципы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с дневным пребыванием детей «Светлячок»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вободы и творчеств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свободы и творчества предполагает право выбора: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убного пространства, пути, темпа продвижения  по маршруту в освоении выбранной дея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 и способов организации жизни в коллективе, участие в досугово – развлекательных мероприятия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ой позиции при подготовке дел (организатор, участник, эксперт, консультант, костюмер, оформитель, социолог и т.д.)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взаимосвязи педагогического управления и самоуправ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с дневным пребыванием детей «Светляч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многообразия видов, форм и содержания деятельност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с дневным пребыванием детей «Светлячок» предполагает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Объективные факторы рабо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етнего оздоровительного лагеря с дневным пребыванием детей «Светлячок»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Этапы реализации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март 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3 месяца до открытия летнего оздоровительного лагеря с дневным пребыванием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а летнего оздоровительного лагеря с дневным пребыванием детей «Светлячок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Школы вожатых»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6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 «Светлячок»;</w:t>
      </w:r>
    </w:p>
    <w:p>
      <w:pPr>
        <w:pStyle w:val="22"/>
        <w:numPr>
          <w:ilvl w:val="0"/>
          <w:numId w:val="6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вожатых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ль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1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1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1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вожатых и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ежедневных итогов с вывешиванием результато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iCs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СШ № 31 г. Липецка 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я посещаемости детей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комнаты, рекре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КТИ,  заряд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КТ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, руководители круж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сестра (по согласованию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спитателей, руководителей кружк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лагеря</w:t>
      </w:r>
    </w:p>
    <w:p>
      <w:pPr>
        <w:pStyle w:val="Style16"/>
        <w:numPr>
          <w:ilvl w:val="0"/>
          <w:numId w:val="13"/>
        </w:numPr>
        <w:spacing w:before="0" w:after="0"/>
        <w:ind w:left="567" w:hanging="1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Школы  вожатых»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Методическое обеспечение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различных образов  проводится с целью развития памяти, воображения, мышления, закреплен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rPr>
          <w:color w:val="0070C0"/>
          <w:sz w:val="72"/>
          <w:szCs w:val="72"/>
          <w:lang w:val="ru-RU"/>
        </w:rPr>
      </w:pPr>
      <w:r>
        <w:rPr>
          <w:color w:val="0070C0"/>
          <w:sz w:val="72"/>
          <w:szCs w:val="72"/>
          <w:lang w:val="ru-RU"/>
        </w:rPr>
        <w:t>Критерии оценки эффективности реализации воспитательной программы</w:t>
      </w:r>
    </w:p>
    <w:p>
      <w:pPr>
        <w:pStyle w:val="21"/>
        <w:rPr>
          <w:color w:val="0070C0"/>
          <w:sz w:val="72"/>
          <w:szCs w:val="72"/>
          <w:lang w:val="ru-RU"/>
        </w:rPr>
      </w:pPr>
      <w:r>
        <w:rPr>
          <w:color w:val="0070C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42"/>
        <w:gridCol w:w="2354"/>
        <w:gridCol w:w="28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о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ный за мероприятие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Организационно – методическ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бор заяв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лаге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родительских собр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ые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инструктажа по технике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лаге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списков детей, желающих посещать школьный лаге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лаге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исание плана работы школьного летнего лаге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лаге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ёба вожат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ие стенда « Лето 2017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лагеря, воспитатели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Санитарно – просветительск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бесед « Гигиена – залог здоровь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 о вреде курения, алкоголя, наркот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 на тему: « Будущее без СПИДа» (методы профилактики и борьбы против СПИД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Спортивное на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дневная зарядка на свежем воздух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физической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вижн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ревнования «Веселые старт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К «Пламя», 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К «Плам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ра «Пионербо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ый за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физической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ра « Снайпе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ый зал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командных эстаф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ый зал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Нравственно – эстетическое на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рисунков « Мы за мир во всём мире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 общения « Познакомимся поближ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 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ыкальный калейдоско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ыкальный рабо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етное настро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П «Сказка»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ктакль «Сказка о царе Салтан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амматический теа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амматический театр</w:t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стер-класс по рукодел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ДТ «Октябрьск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ДТ «Октябрьский»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нопоказ «Частное пионер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нкурс поделок           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очь-в-точь как в ки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Экологическое на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ы по отрядам на экологическую те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рисунков « Природа в опасно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« Лесные диковин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торина «Знаешь ли ты..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логическая викторина « В согласии с природо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 « Удивительное ряд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логическое дефи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 « Растения под нашей защито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 о культуре поведения в приро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рисунков « В мире природ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Гуманитарное на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ра «ЧТО? КДЕ? КОГДА?» -по сказкам А.С. Пу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торина « Любимые сказ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ллектуальная викторина по сказкам А.С.Пу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Партиортическое на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отрядного исполнния военной пес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ыкальный работник</w:t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чтецов стихотворений о войне «Герои уходят, память остается…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</w:tc>
      </w:tr>
      <w:tr>
        <w:trPr>
          <w:trHeight w:val="6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но-игровая программа «Моя Росс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и, вожатые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арниц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Спортивны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Спортивный»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ещение музея в Г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Культурно – массов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« Алло, мы ищем таланты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 начальника,вожат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. рабо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крытие лагерной сме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округ света за 18 дн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крытие лагерной сме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округ света за 18 дн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К,  вожатые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t>Профилактически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рождаются опасные ситуации на дорог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лагеря, зам. начальника лагер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Т «Октябрьск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асные «подарки» летнего солн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случаются трав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довитые растения и гри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зопасность детей при проведении спортивных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а светофора «Правила дорожные-знать каждому положе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реде наркотиков, курения, алког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пожарной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поведения детей при прогулках и поход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СШ №31 каб.№202-2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но-игровая программа «Веселый светофо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К «Рудничны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К «Рудничны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Список используемой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7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lineRule="auto" w:line="240" w:before="0" w:after="0"/>
        <w:ind w:left="0" w:right="62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 В.Ю. и др. Новые технологии воспитательного процесса. М., 1994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142" w:top="993" w:footer="319" w:bottom="426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8490585"/>
          <wp:effectExtent l="0" t="0" r="0" b="0"/>
          <wp:wrapNone/>
          <wp:docPr id="2" name="WordPictureWatermark4861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61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49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8490585"/>
          <wp:effectExtent l="0" t="0" r="0" b="0"/>
          <wp:wrapNone/>
          <wp:docPr id="3" name="WordPictureWatermark48619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619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49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8490585"/>
          <wp:effectExtent l="0" t="0" r="0" b="0"/>
          <wp:wrapNone/>
          <wp:docPr id="4" name="WordPictureWatermark486199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86199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49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8490585"/>
          <wp:effectExtent l="0" t="0" r="0" b="0"/>
          <wp:wrapNone/>
          <wp:docPr id="5" name="WordPictureWatermark48619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86198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49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65pt;height:166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sz w:val="40"/>
      <w:szCs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8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18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19">
    <w:name w:val="Отступ"/>
    <w:basedOn w:val="Style18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Дима Сашаи Масим</dc:creator>
  <dc:description/>
  <cp:keywords/>
  <dc:language>en-US</dc:language>
  <cp:lastModifiedBy>Инна</cp:lastModifiedBy>
  <cp:lastPrinted>2014-03-24T14:35:00Z</cp:lastPrinted>
  <dcterms:modified xsi:type="dcterms:W3CDTF">2018-04-22T06:05:00Z</dcterms:modified>
  <cp:revision>14</cp:revision>
  <dc:subject/>
  <dc:title>Программа детского пришкольного оздоровительного лагеря                  «Солнышко-2009»</dc:title>
</cp:coreProperties>
</file>